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回归与燃烧折返时光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回归与燃烧：折返时光的火花</w:t>
      </w:r>
      <w:r>
        <w:rPr>
          <w:sz w:val="32"/>
          <w:szCs w:val="32"/>
        </w:rPr>
        <w:t>&lt;/p&gt;&lt;p&gt;&lt;img src="/static-img/vJxTqXUyaM3gJYUTUhcBPctRTMhvxpNo6yehzVzw4d-oj2xjB7ii0j88tPyFEEWy.jpg"&gt;&lt;/p&gt;&lt;p&gt;</w:t>
      </w:r>
      <w:r>
        <w:rPr>
          <w:sz w:val="32"/>
          <w:szCs w:val="32"/>
        </w:rPr>
        <w:t>在这个炎热的夏天，人们似乎都在寻找那份久违的凉意。有些人选择逃离喧嚣，去偏远的地方寻找宁静；而有些人则选择回归过去，那些曾经温暖又充满希望的日子。在这“归期 折火一夏”的季节，我们不禁思考：是不是只有当我们重拾往昔之光时，才能真正感受到生活中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在大学毕业后就被一家大公司录用，一直忙碌于工作至今。他最近突然决定辞职，与朋友们一起组织一次老家的乡村旅行。他们计划利用这段时间修复一些遗忘了多年的旧事物，比如他小时候常去的小溪，以及那座他和父母共同种植多年的果园。</w:t>
      </w:r>
      <w:r>
        <w:rPr>
          <w:sz w:val="32"/>
          <w:szCs w:val="32"/>
        </w:rPr>
        <w:t>&lt;/p&gt;&lt;p&gt;&lt;img src="/static-img/uVTkPxQPv5-ynTbe0zSNqstRTMhvxpNo6yehzVzw4d-tazATJhfVricg8-xCEl0iHCfDnwF5_zGXVNkB2dtZStEMk4hDL6_cqcTfu5TAui9UrvSa-qdBxLws-YLLFJlwwbvpyT5h923cx2C96Q71Cg.jpg"&gt;&lt;/p&gt;&lt;p&gt;</w:t>
      </w:r>
      <w:r>
        <w:rPr>
          <w:sz w:val="32"/>
          <w:szCs w:val="32"/>
        </w:rPr>
        <w:t>回到那个年轻时候的小镇，小明仿佛穿越回了童话般的一片。每一个角落都充满了往昔所未有的美丽，每一次呼吸都是对自由生活深深向往的心跳。当夜幕降临，他们围坐在小溪旁点起篝火，分享着彼此的人生故事，这个瞬间，小明终于明白了什么是真正的“归期 折火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李梅，她是一位画家，从未停止过创作，但近年来却因为技术进步而觉得自己的作品失去了独特性。她决定放下一切，在一个安静的小山村里举办了一次个人艺术展。这次展览不仅让她重新发现自己对艺术的热情，也让许多观众从中汲取到了灵感。</w:t>
      </w:r>
      <w:r>
        <w:rPr>
          <w:sz w:val="32"/>
          <w:szCs w:val="32"/>
        </w:rPr>
        <w:t>&lt;/p&gt;&lt;p&gt;&lt;img src="/static-img/BPSq2spgoIhZG5ams0GNf8tRTMhvxpNo6yehzVzw4d-tazATJhfVricg8-xCEl0iHCfDnwF5_zGXVNkB2dtZStEMk4hDL6_cqcTfu5TAui9UrvSa-qdBxLws-YLLFJlwwbvpyT5h923cx2C96Q71Cg.jpg"&gt;&lt;/p&gt;&lt;p&gt;</w:t>
      </w:r>
      <w:r>
        <w:rPr>
          <w:sz w:val="32"/>
          <w:szCs w:val="32"/>
        </w:rPr>
        <w:t>李梅说：“‘折火’意味着将那些熄灭或即将熄灭的情感、梦想重新点燃，而‘一夏’则代表着短暂但充实的一段时间。在这个过程中，我学会了如何把握现在，把握内心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示，“归期 折火一夏”并非只是一个简单的话题，它触及的是我们内心深处对于过去、现在以及未来的追求和反思。在这个世界上，无论是通过身体上的返回还是精神上的回溯，只要能够找到属于自己的那份“折火”，无疑会是一场令人振奋且难忘的旅程。</w:t>
      </w:r>
      <w:r>
        <w:rPr>
          <w:sz w:val="32"/>
          <w:szCs w:val="32"/>
        </w:rPr>
        <w:t>&lt;/p&gt;&lt;p&gt;&lt;img src="/static-img/LpRa8ae7TTuxi2hzX9nRnMtRTMhvxpNo6yehzVzw4d-tazATJhfVricg8-xCEl0iHCfDnwF5_zGXVNkB2dtZStEMk4hDL6_cqcTfu5TAui9UrvSa-qdBxLws-YLLFJlwwbvpyT5h923cx2C96Q71Cg.jpg"&gt;&lt;/p&gt;&lt;p&gt;&lt;a href = "/doc/853177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回归与燃烧折返时光的火花</w:t>
      </w:r>
      <w:r>
        <w:rPr>
          <w:sz w:val="32"/>
          <w:szCs w:val="32"/>
        </w:rPr>
        <w:t>.doc" rel="alternate" download="853177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回归与燃烧折返时光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